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Cofnodion Cyfarfod Cyngor Tref Porthmadog a gynhaliwyd 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u w:val="single"/>
        </w:rPr>
        <w:t>ar Nos Fawrth, 11eg o Fawrth 2014, yn Ystafell Glaslyn, Y Ganolfan, Porthmadog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resennol: </w:t>
      </w:r>
      <w:r>
        <w:rPr/>
        <w:t>Cynghorwyr Angharad ab Iorwerth (Cadeirydd), Gavin Buckley, Gwyn Davies,</w:t>
      </w:r>
      <w:r>
        <w:rPr>
          <w:szCs w:val="22"/>
        </w:rPr>
        <w:t xml:space="preserve"> </w:t>
      </w:r>
      <w:r>
        <w:rPr/>
        <w:t xml:space="preserve">Selwyn Griffiths, Alwyn Gruffydd, Carol Hayes, Jason Humphreys, </w:t>
      </w:r>
      <w:r>
        <w:rPr>
          <w:szCs w:val="22"/>
        </w:rPr>
        <w:t>Gwilym Jones, Bethan O Rees Jones, Dafydd Prichard, K</w:t>
      </w:r>
      <w:r>
        <w:rPr/>
        <w:t>en Williams, Richard Williams.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2"/>
        </w:rPr>
        <w:t xml:space="preserve">Ymddiheuriadau: </w:t>
      </w:r>
      <w:r>
        <w:rPr>
          <w:szCs w:val="22"/>
        </w:rPr>
        <w:t xml:space="preserve">Cynghorwyr Melfyn Edwards, </w:t>
      </w:r>
      <w:r>
        <w:rPr/>
        <w:t xml:space="preserve">R. Elwyn Thomas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Adroddiad y Cadeirydd:</w:t>
      </w:r>
    </w:p>
    <w:p>
      <w:pPr>
        <w:pStyle w:val="Normal"/>
        <w:autoSpaceDE w:val="false"/>
        <w:ind w:left="360" w:hanging="360"/>
        <w:jc w:val="both"/>
        <w:rPr>
          <w:bCs/>
          <w:szCs w:val="22"/>
        </w:rPr>
      </w:pPr>
      <w:r>
        <w:rPr/>
        <w:t>Croesawyd pawb i’r cyfarfod. Ar nodyn trist cydymdeimlwyd efo’r Cyng. Carol Hayes  yn dilyn</w:t>
      </w:r>
    </w:p>
    <w:p>
      <w:pPr>
        <w:pStyle w:val="Normal"/>
        <w:autoSpaceDE w:val="false"/>
        <w:jc w:val="both"/>
        <w:rPr>
          <w:bCs/>
          <w:szCs w:val="22"/>
        </w:rPr>
      </w:pPr>
      <w:r>
        <w:rPr/>
        <w:t>marwolaeth ei mam. Bu’r Cadeirydd yn ymweld â’r cynghorydd gyda blodau ar ran y Cyngor Tref. Fel arwydd o gydymdeimlad  gofynnwyd i bawb sefyll am funud. Nododd y Cyng. Hayes ei gwerthfawrogiad o bob arwydd o gydymdeimlad yr oedd wedi ei dderbyn.</w:t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  <w:t>Braf oedd deall fod y Cyng. R Elwyn Thomas adref o’r ysbyty ar ôl llawdriniaeth ddiweddar. Braf hefyd oedd croesawu’r Cyng. Richard Williams yn ôl.</w:t>
      </w:r>
    </w:p>
    <w:p>
      <w:pPr>
        <w:pStyle w:val="Normal"/>
        <w:autoSpaceDE w:val="false"/>
        <w:jc w:val="both"/>
        <w:rPr>
          <w:bCs/>
          <w:szCs w:val="22"/>
        </w:rPr>
      </w:pPr>
      <w:r>
        <w:rPr/>
        <w:t>Yn ddiweddar roedd llifogydd wedi cael sylw yn y cyfarfodydd ond erbyn y mis yma'r gwyntoedd cryf oedd yn mynnu sylw . Roedd yr ardal wedi cael sylw cenedlaethol ar y teledu a dymunai gydymdeimlo efo pawb oedd wedi cael difrod a cholledion i’w heiddo. Roedd yn ddiolchgar i glywed nad oedd unrhyw un yn yr ardal yma  wedi colli eu bywyd yn y fath stormydd</w:t>
      </w:r>
    </w:p>
    <w:p>
      <w:pPr>
        <w:pStyle w:val="Normal"/>
        <w:autoSpaceDE w:val="false"/>
        <w:jc w:val="both"/>
        <w:rPr>
          <w:bCs/>
          <w:szCs w:val="22"/>
        </w:rPr>
      </w:pPr>
      <w:r>
        <w:rPr/>
        <w:t>Ar Ddydd Gŵyl Dewi bu yn yr orymdaith ym Mhwllheli . Braf oedd gweld bwrlwm ar strydoedd Pwllheli a braf o beth fyddai cynnal rhywbeth tebyg ym Mhorthmadog yn y dyfodol. Braf hefyd oedd clywed am lwyddiant Ras Gŵyl Ddewi yn Nhremadog - digwyddiad blynyddol arall yno.</w:t>
      </w:r>
    </w:p>
    <w:p>
      <w:pPr>
        <w:pStyle w:val="Normal"/>
        <w:autoSpaceDE w:val="false"/>
        <w:jc w:val="both"/>
        <w:rPr>
          <w:bCs/>
          <w:szCs w:val="22"/>
        </w:rPr>
      </w:pPr>
      <w:r>
        <w:rPr/>
        <w:t>Efo Gŵyl San Padrig yn nesáu dymunai’r gorau i’n efeilldref- Wiclo. Holai pe byddai’r Cyng. Alwyn Gruffydd yn cysylltu ar ran y Cyngor Tref i ddymuno’n dda iddynt efo’u dathliadau.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2"/>
        </w:rPr>
        <w:t>322. Cadarnhau cywirdeb ac arwyddo cofnodion y cyfarfod diwethaf (11eg o Chwefror 2014).</w:t>
      </w:r>
    </w:p>
    <w:p>
      <w:pPr>
        <w:pStyle w:val="Normal"/>
        <w:autoSpaceDE w:val="false"/>
        <w:jc w:val="both"/>
        <w:rPr>
          <w:lang w:val="cy-GB"/>
        </w:rPr>
      </w:pPr>
      <w:r>
        <w:rPr>
          <w:b/>
          <w:bCs/>
        </w:rPr>
        <w:t xml:space="preserve">Penderfynwyd :  </w:t>
      </w:r>
      <w:r>
        <w:rPr/>
        <w:t>Cynigwyd derbyn y cofnodion fel y rhai cywir gan nodi'r cwyrdebau canlynol:</w:t>
      </w:r>
    </w:p>
    <w:p>
      <w:pPr>
        <w:pStyle w:val="Normal"/>
        <w:autoSpaceDE w:val="false"/>
        <w:jc w:val="both"/>
        <w:rPr>
          <w:i/>
          <w:i/>
          <w:lang w:val="cy-GB"/>
        </w:rPr>
      </w:pPr>
      <w:r>
        <w:rPr>
          <w:lang w:val="cy-GB"/>
        </w:rPr>
        <w:t xml:space="preserve">Dileu’r frawddeg ganlynol ar y dudalen gyntaf </w:t>
      </w:r>
      <w:r>
        <w:rPr>
          <w:i/>
          <w:iCs/>
          <w:lang w:val="cy-GB"/>
        </w:rPr>
        <w:t>“Nid oedd yn ymwybodol am gyfle i ddatgan diddordeb</w:t>
      </w:r>
      <w:r>
        <w:rPr>
          <w:lang w:val="cy-GB"/>
        </w:rPr>
        <w:t xml:space="preserve">” gan ei bod yn gamarweiniol , ac ar ôl cofnod 289 dylid ychwanegu </w:t>
      </w:r>
      <w:r>
        <w:rPr>
          <w:i/>
          <w:iCs/>
          <w:lang w:val="cy-GB"/>
        </w:rPr>
        <w:t>“ac adrodd yn ôl i’r pwyllgor llawn mis nesaf”.</w:t>
      </w:r>
    </w:p>
    <w:p>
      <w:pPr>
        <w:pStyle w:val="Normal"/>
        <w:autoSpaceDE w:val="false"/>
        <w:jc w:val="both"/>
        <w:rPr>
          <w:lang w:val="cy-GB"/>
        </w:rPr>
      </w:pPr>
      <w:r>
        <w:rPr>
          <w:lang w:val="cy-GB"/>
        </w:rPr>
        <w:t>Cynigiwyd yn gywir gan y Cyng. Selwyn Griffiths ac eiliwyd gan y Cyng Ken Williams.</w:t>
      </w:r>
    </w:p>
    <w:p>
      <w:pPr>
        <w:pStyle w:val="Normal"/>
        <w:autoSpaceDE w:val="false"/>
        <w:jc w:val="both"/>
        <w:rPr>
          <w:lang w:val="cy-GB"/>
        </w:rPr>
      </w:pPr>
      <w:r>
        <w:rPr>
          <w:lang w:val="cy-GB"/>
        </w:rPr>
        <w:t>Llofnodwyd y cofnodion gan y Cadeirydd yn unol â gofynion y  gyfraith.</w:t>
      </w:r>
    </w:p>
    <w:p>
      <w:pPr>
        <w:pStyle w:val="Normal"/>
        <w:autoSpaceDE w:val="false"/>
        <w:jc w:val="both"/>
        <w:rPr>
          <w:lang w:val="cy-GB"/>
        </w:rPr>
      </w:pPr>
      <w:r>
        <w:rPr>
          <w:lang w:val="cy-GB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cy-GB"/>
        </w:rPr>
        <w:t xml:space="preserve">323. </w:t>
      </w:r>
      <w:r>
        <w:rPr>
          <w:b/>
          <w:bCs/>
          <w:szCs w:val="22"/>
          <w:lang w:val="cy-GB"/>
        </w:rPr>
        <w:t>Cadarnhau cywirdeb ac arwyddo cofnodion cyfarfod Pwyllgor Eiddo (25ain o Chwefror 2014).</w:t>
      </w:r>
    </w:p>
    <w:p>
      <w:pPr>
        <w:pStyle w:val="Normal"/>
        <w:autoSpaceDE w:val="false"/>
        <w:jc w:val="both"/>
        <w:rPr>
          <w:lang w:val="cy-GB"/>
        </w:rPr>
      </w:pPr>
      <w:r>
        <w:rPr>
          <w:b/>
          <w:bCs/>
          <w:lang w:val="cy-GB"/>
        </w:rPr>
        <w:t xml:space="preserve">Penderfynwyd :  </w:t>
      </w:r>
      <w:r>
        <w:rPr>
          <w:lang w:val="cy-GB"/>
        </w:rPr>
        <w:t>Cynigwyd derbyn y cofnodion fel y rhai cywir</w:t>
      </w:r>
      <w:r>
        <w:rPr>
          <w:b/>
          <w:bCs/>
          <w:lang w:val="cy-GB"/>
        </w:rPr>
        <w:t xml:space="preserve"> </w:t>
      </w:r>
      <w:r>
        <w:rPr>
          <w:lang w:val="cy-GB"/>
        </w:rPr>
        <w:t xml:space="preserve"> gan  y Cyng. Gwyn Davies gyda’r Cyng. Selwyn Griffiths yn eilio. Llofnodwyd y cofnodion gan y Cadeirydd yn unol â gofynion y gyfraith.</w:t>
      </w:r>
    </w:p>
    <w:p>
      <w:pPr>
        <w:pStyle w:val="Normal"/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cy-GB"/>
        </w:rPr>
        <w:t xml:space="preserve">324. </w:t>
      </w:r>
      <w:r>
        <w:rPr>
          <w:b/>
          <w:bCs/>
          <w:szCs w:val="22"/>
          <w:lang w:val="cy-GB"/>
        </w:rPr>
        <w:t>Cadarnhau cywirdeb ac arwyddo cofnodion cyfarfod Pwyllgor Cyllid (25ain o Chwefror 2014).</w:t>
      </w:r>
    </w:p>
    <w:p>
      <w:pPr>
        <w:pStyle w:val="Normal"/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Penderfynwyd : </w:t>
      </w:r>
      <w:r>
        <w:rPr>
          <w:lang w:val="cy-GB"/>
        </w:rPr>
        <w:t>Cynigwyd derbyn y cofnodion fel y rhai cywir</w:t>
      </w:r>
      <w:r>
        <w:rPr>
          <w:b/>
          <w:bCs/>
          <w:lang w:val="cy-GB"/>
        </w:rPr>
        <w:t xml:space="preserve"> </w:t>
      </w:r>
      <w:r>
        <w:rPr>
          <w:lang w:val="cy-GB"/>
        </w:rPr>
        <w:t xml:space="preserve"> gan  y Cyng. Selwyn Griffiths gyda’r Cyng. Ken Williams yn eilio. Cytunwyd ar gynnig y Cyng. Ken Williams i newid enw’r pwyllgor i Bwyllgor Cyllid ac Amcanion Cyffredinol. Llofnodwyd y cofnodion gan y Cadeirydd yn unol â gofynion y gyfraith.</w:t>
      </w:r>
    </w:p>
    <w:p>
      <w:pPr>
        <w:pStyle w:val="Normal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325. Cyfle i’r Cynghorwyr ddatgan diddordeb.</w:t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  <w:t>Nododd y Cyng. Jason Humphreys na fyddai yn cymryd rhan yn y drafodaeth ar ohebiaeth rhif  10 – cais am drwydded Welsh Highland Railwa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szCs w:val="22"/>
          <w:lang w:val="cy-GB"/>
        </w:rPr>
      </w:pPr>
      <w:r>
        <w:rPr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b/>
          <w:bCs/>
          <w:szCs w:val="22"/>
          <w:lang w:val="cy-GB"/>
        </w:rPr>
        <w:t xml:space="preserve">Dim materion i’w dwyn gerbron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lang w:val="cy-GB"/>
        </w:rPr>
      </w:pPr>
      <w:r>
        <w:rPr>
          <w:rFonts w:eastAsia="Times New Roman"/>
          <w:b/>
          <w:bCs/>
          <w:lang w:val="cy-GB"/>
        </w:rPr>
        <w:t xml:space="preserve">  </w:t>
      </w:r>
      <w:r>
        <w:rPr>
          <w:rFonts w:eastAsia="Times New Roman"/>
          <w:bCs/>
          <w:lang w:val="cy-GB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Materion i’w dwyn gerbron y Cadeirydd unai er gwybodaeth neu i’w rhoi ar y Rhaglen ar         gyfer y cyfarfod nesaf (dyddiad cau rhaglen mis Ebrill 2014 – 1af o Ebrill 2014)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 xml:space="preserve">Pwyllgor yr Harbwr- </w:t>
      </w:r>
      <w:r>
        <w:rPr>
          <w:bCs/>
          <w:szCs w:val="22"/>
          <w:lang w:val="cy-GB"/>
        </w:rPr>
        <w:t>Cyng. Gwyn Davi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 xml:space="preserve">S4c – </w:t>
      </w:r>
      <w:r>
        <w:rPr>
          <w:bCs/>
          <w:szCs w:val="22"/>
          <w:lang w:val="cy-GB"/>
        </w:rPr>
        <w:t>Cyng. Richard Willia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326</w:t>
      </w:r>
      <w:r>
        <w:rPr>
          <w:bCs/>
          <w:szCs w:val="22"/>
          <w:lang w:val="cy-GB"/>
        </w:rPr>
        <w:t xml:space="preserve">. </w:t>
      </w:r>
      <w:r>
        <w:rPr>
          <w:b/>
          <w:bCs/>
          <w:szCs w:val="22"/>
          <w:lang w:val="cy-GB"/>
        </w:rPr>
        <w:t>Rhestr gohebiaeth /aros am at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szCs w:val="22"/>
          <w:lang w:val="cy-GB"/>
        </w:rPr>
        <w:t>Nid oedd dim mater angen sylw penodol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  <w:t>GOHEBIAET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327. </w:t>
      </w:r>
      <w:r>
        <w:rPr>
          <w:b/>
          <w:szCs w:val="22"/>
        </w:rPr>
        <w:t xml:space="preserve">CG – Priffyrdd a Bwrdeistrefol – </w:t>
      </w:r>
      <w:r>
        <w:rPr>
          <w:szCs w:val="22"/>
        </w:rPr>
        <w:t>Rhaglen Waith mis Chwefror 2014.</w:t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b/>
          <w:lang w:val="cy-GB"/>
        </w:rPr>
        <w:t>Penderfynwyd</w:t>
      </w:r>
      <w:r>
        <w:rPr>
          <w:b/>
          <w:bCs/>
          <w:lang w:val="cy-GB"/>
        </w:rPr>
        <w:t xml:space="preserve">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szCs w:val="22"/>
          <w:lang w:val="cy-GB"/>
        </w:rPr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b/>
          <w:bCs/>
          <w:lang w:val="cy-GB"/>
        </w:rPr>
        <w:t xml:space="preserve">328. Nia </w:t>
      </w:r>
      <w:r>
        <w:rPr>
          <w:b/>
          <w:szCs w:val="22"/>
          <w:lang w:val="cy-GB"/>
        </w:rPr>
        <w:t>Jane Owen-Midwood – YGC</w:t>
      </w:r>
      <w:r>
        <w:rPr>
          <w:szCs w:val="22"/>
          <w:lang w:val="cy-GB"/>
        </w:rPr>
        <w:t>- cynnig i gyfarfod i drafod Cynllun Rheoli Traethlin.</w:t>
      </w:r>
      <w:r>
        <w:rPr>
          <w:b/>
          <w:bCs/>
          <w:lang w:val="cy-GB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lang w:val="cy-GB"/>
        </w:rPr>
        <w:t xml:space="preserve">Teimlai’r Cyng. Gwyn Davies nad oedd pwynt derbyn y cynnig i gyfarfod gan nad oes dim wedi newid ym Mhorthmadog a dim am newid yn y dyfodol agos. </w:t>
      </w:r>
    </w:p>
    <w:p>
      <w:pPr>
        <w:pStyle w:val="Normal"/>
        <w:widowControl w:val="false"/>
        <w:autoSpaceDE w:val="false"/>
        <w:rPr>
          <w:lang w:val="cy-GB"/>
        </w:rPr>
      </w:pPr>
      <w:r>
        <w:rPr>
          <w:lang w:val="cy-GB"/>
        </w:rPr>
        <w:t>Roedd y Cyng. Jason Humphreys yn anghytuno gan nodi’r  pwysigrwydd i wrando a cheisio gweithredu ar  gynllun i wella'r risg o lifogydd yn yr ardal.</w:t>
      </w:r>
    </w:p>
    <w:p>
      <w:pPr>
        <w:pStyle w:val="Normal"/>
        <w:widowControl w:val="false"/>
        <w:autoSpaceDE w:val="false"/>
        <w:rPr>
          <w:lang w:val="cy-GB"/>
        </w:rPr>
      </w:pPr>
      <w:r>
        <w:rPr>
          <w:lang w:val="cy-GB"/>
        </w:rPr>
        <w:t>Cytunai’r Cyng. Richard Williams na fyddai yn ddrwg o beth i wrando ar beth sydd gan YGC i’w ddweud a chynigiai eu gwahodd i gyfarfod. Eiliwyd hyn gan y Cyng. Selwyn Griffiths.</w:t>
      </w:r>
    </w:p>
    <w:p>
      <w:pPr>
        <w:pStyle w:val="Normal"/>
        <w:widowControl w:val="false"/>
        <w:autoSpaceDE w:val="false"/>
        <w:rPr>
          <w:lang w:val="cy-GB"/>
        </w:rPr>
      </w:pPr>
      <w:r>
        <w:rPr>
          <w:lang w:val="cy-GB"/>
        </w:rPr>
        <w:t>Nid oedd eilydd i gynnig y Cyng. Gwyn Davies i beidio derbyn eu gwahoddiad i gyfarfod.</w:t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b/>
          <w:lang w:val="cy-GB"/>
        </w:rPr>
        <w:t>Penderfynwyd</w:t>
      </w:r>
      <w:r>
        <w:rPr>
          <w:lang w:val="cy-GB"/>
        </w:rPr>
        <w:t>: derbyn y cynnig a’u gwahodd i gyfarfod yn y dyfodol agos.</w:t>
      </w:r>
    </w:p>
    <w:p>
      <w:pPr>
        <w:pStyle w:val="Normal"/>
        <w:widowControl w:val="false"/>
        <w:autoSpaceDE w:val="false"/>
        <w:rPr>
          <w:b/>
          <w:b/>
          <w:szCs w:val="22"/>
          <w:lang w:val="cy-GB"/>
        </w:rPr>
      </w:pPr>
      <w:r>
        <w:rPr>
          <w:b/>
          <w:szCs w:val="22"/>
          <w:lang w:val="cy-GB"/>
        </w:rPr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b/>
          <w:szCs w:val="22"/>
          <w:lang w:val="cy-GB"/>
        </w:rPr>
        <w:t xml:space="preserve">329. CG – Gwasanaeth Cynllunio - </w:t>
      </w:r>
      <w:r>
        <w:rPr>
          <w:szCs w:val="22"/>
          <w:lang w:val="cy-GB"/>
        </w:rPr>
        <w:t xml:space="preserve"> Arwydd Beresford Adams (ymateb i lythyr rhaglen Ionawr       2014 , cofnod 253).</w:t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lang w:val="cy-GB"/>
        </w:rPr>
        <w:t>Roedd y Cyng. Gavin Buckley yn siomedig o glywed nad oedd dim yn anghyfreithlon am yr arwydd hwn a chwestiynodd pa gynsail y gallai hyn ei osod. Cwestiynai hefyd pam fod rhai arwyddion yn dod gerbron y Cyngor Tref ac eraill ddim. Cynigiai y dylid herio hyn a gofyn  pe byddai’n bosib i gynghorau tref gael mewnbwn ar geisiadau cyffelyb. Eiliwyd hyn gan y Cyng., Selwyn Griffiths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llythyru yn ôl y cynnig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Cs/>
          <w:lang w:val="cy-GB"/>
        </w:rPr>
      </w:r>
    </w:p>
    <w:p>
      <w:pPr>
        <w:pStyle w:val="Normal"/>
        <w:widowControl w:val="false"/>
        <w:autoSpaceDE w:val="false"/>
        <w:rPr>
          <w:lang w:val="cy-GB"/>
        </w:rPr>
      </w:pPr>
      <w:r>
        <w:rPr>
          <w:b/>
          <w:lang w:val="cy-GB"/>
        </w:rPr>
        <w:t xml:space="preserve">330. Carl Sargeant AC – </w:t>
      </w:r>
      <w:r>
        <w:rPr>
          <w:lang w:val="cy-GB"/>
        </w:rPr>
        <w:t>Cynllun Datblygu Gwynedd a Môn (ymateb i lythyr rhaglen Ionawr       2014 , cofnod 252).</w:t>
      </w:r>
    </w:p>
    <w:p>
      <w:pPr>
        <w:pStyle w:val="Normal"/>
        <w:rPr/>
      </w:pPr>
      <w:r>
        <w:rPr>
          <w:lang w:val="cy-GB"/>
        </w:rPr>
        <w:t xml:space="preserve">Roedd y Cyng. Jason Humphreys yn siomedig iawn efo cynnwys y llythyr a nododd eu bod wedi methu’r pwyntiau pwysig. Un o’r pwyntiau pwysicaf i’w wynebu yw bod Cyngor Gwynedd yn  dilyn polisi'r cynulliad i beidio datblygu ardaloedd sydd o fewn ffiniau map TAN 15. O ganlyniad ni fydd modd datblygu’r dref o gwbl oherwydd na fydd adeiladu yn cael ei ganiatáu yn y dref. Bydd hyn yn creu prinder tai i bobl leol a dwyn  llawer o broblemau eraill economaidd yn ei sgil. </w:t>
      </w:r>
      <w:r>
        <w:rPr/>
        <w:t>Pryderir nad oes sôn yn y cynllun hwn am  beth sydd am gael ei wneud i warchod y dref. Os yw’r risg o lifogydd o dan TAN 15 mor sylweddol na chaniateir datblygu, oni ddylid rhoi blaenoraieth i ddylunio cynllun a gweithredu arno i negyddu’r risg cyn gynted â phosib.</w:t>
      </w:r>
    </w:p>
    <w:p>
      <w:pPr>
        <w:pStyle w:val="Normal"/>
        <w:widowControl w:val="false"/>
        <w:autoSpaceDE w:val="false"/>
        <w:rPr>
          <w:lang w:val="cy-GB"/>
        </w:rPr>
      </w:pPr>
      <w:r>
        <w:rPr>
          <w:lang w:val="cy-GB"/>
        </w:rPr>
        <w:t>Cynigiai y dylid ysgrifennu yn ôl i nodi hyn. Eiliwyd hyn gan y Cyng. Richard Williams.</w:t>
      </w:r>
    </w:p>
    <w:p>
      <w:pPr>
        <w:pStyle w:val="Normal"/>
        <w:widowControl w:val="false"/>
        <w:autoSpaceDE w:val="false"/>
        <w:rPr>
          <w:lang w:val="cy-GB"/>
        </w:rPr>
      </w:pPr>
      <w:r>
        <w:rPr>
          <w:lang w:val="cy-GB"/>
        </w:rPr>
        <w:t>Ychwanegodd y Cyng. Selwyn Griffiths y pwysigrwydd i bawb gymryd rhan yn yr ymgynghoriad nesaf ym mis Mai  2014.</w:t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lang w:val="cy-GB"/>
        </w:rPr>
        <w:t>Pryderai’r Cyng. Bethan O Rees Jones eu bod yn symud ymlaen yn gyflym ar y cynllun hwn ac efallai ei fod yn achos o ‘fait accompli’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lang w:val="cy-GB"/>
        </w:rPr>
        <w:t xml:space="preserve"> llythyru yn ôl y cynnig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b/>
          <w:szCs w:val="22"/>
        </w:rPr>
        <w:t>331.</w:t>
      </w:r>
      <w:r>
        <w:rPr>
          <w:szCs w:val="22"/>
        </w:rPr>
        <w:t xml:space="preserve"> </w:t>
      </w:r>
      <w:r>
        <w:rPr>
          <w:b/>
          <w:szCs w:val="22"/>
        </w:rPr>
        <w:t xml:space="preserve">Swyddfa’r Bost – </w:t>
      </w:r>
      <w:r>
        <w:rPr>
          <w:szCs w:val="22"/>
        </w:rPr>
        <w:t xml:space="preserve">Swyddfa Bost Tremadog yn symud i Spar, Derwen Stores.  </w:t>
      </w:r>
    </w:p>
    <w:p>
      <w:pPr>
        <w:pStyle w:val="Normal"/>
        <w:widowControl w:val="false"/>
        <w:autoSpaceDE w:val="false"/>
        <w:rPr>
          <w:szCs w:val="22"/>
        </w:rPr>
      </w:pPr>
      <w:r>
        <w:rPr/>
        <w:t>Adroddodd y Cyng. Alwyn Gruffydd fod y gymuned wedi arfer mynd i’r swyddfa bost yn y lleoliad presennol ers blynyddoedd ac yn wyliadwrus am y newid. Mae prydles yr adeilad wedi dod i ben a’r perchennog eisiau defnydd llawn o’r adeilad unwaith eto. Mae’r post feistr  eisiau ymddeol.  Mae pobl yn bryderus a ddim yn siŵr sut yr aiff pethau ac er nad yw pobl yn or hapus am y symud maent yn cydnabod fod symud yn well opsiwn na cholli’r gwasanaeth yn gyfan gwbl</w:t>
      </w:r>
    </w:p>
    <w:p>
      <w:pPr>
        <w:pStyle w:val="Normal"/>
        <w:widowControl w:val="false"/>
        <w:autoSpaceDE w:val="false"/>
        <w:rPr>
          <w:szCs w:val="22"/>
        </w:rPr>
      </w:pPr>
      <w:r>
        <w:rPr/>
        <w:t>Croesawai’r Cyng. Selwyn Griffiths fod y swyddfa bost newydd yn mynd i fod yn agored am lot mwy o oriau ac roedd hyn yn beth positif ac ategodd yntau ei falchder nad oedd y gymuned am golli eu swyddfa bost,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Penderfynwyd:</w:t>
      </w:r>
      <w:r>
        <w:rPr>
          <w:bCs/>
          <w:lang w:val="cy-GB"/>
        </w:rPr>
        <w:t xml:space="preserve"> Derbyn y wybodaeth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b/>
          <w:bCs/>
          <w:lang w:val="cy-GB"/>
        </w:rPr>
        <w:t xml:space="preserve">332. </w:t>
      </w:r>
      <w:r>
        <w:rPr>
          <w:b/>
          <w:szCs w:val="22"/>
        </w:rPr>
        <w:t xml:space="preserve">Sefydliad Aren Cymru – </w:t>
      </w:r>
      <w:r>
        <w:rPr>
          <w:szCs w:val="22"/>
        </w:rPr>
        <w:t>‘Walk for Life 2014’ apel am gefnogaeth.</w:t>
      </w:r>
      <w:r>
        <w:rPr>
          <w:b/>
          <w:bCs/>
          <w:lang w:val="cy-GB"/>
        </w:rPr>
        <w:t xml:space="preserve"> 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Cs/>
          <w:szCs w:val="22"/>
          <w:lang w:val="cy-GB"/>
        </w:rPr>
      </w:pPr>
      <w:r>
        <w:rPr>
          <w:bCs/>
          <w:szCs w:val="22"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szCs w:val="22"/>
        </w:rPr>
        <w:t xml:space="preserve">333. Cyngor Tref Pwllheli – </w:t>
      </w:r>
      <w:r>
        <w:rPr>
          <w:szCs w:val="22"/>
        </w:rPr>
        <w:t xml:space="preserve">Ad drefnu cynghorau Sir , llythyr Carwyn Jones AC. </w:t>
      </w:r>
    </w:p>
    <w:p>
      <w:pPr>
        <w:pStyle w:val="Normal"/>
        <w:widowControl w:val="false"/>
        <w:autoSpaceDE w:val="false"/>
        <w:rPr>
          <w:szCs w:val="22"/>
        </w:rPr>
      </w:pPr>
      <w:r>
        <w:rPr/>
        <w:t>Cytunai’r Cyng. Jason Humphreys efo’r sylwad fod cynghorau mwy yn rhoi llai o ffocws ar y gymuned a’u pryder fod y sylw i gyd ar lannau’r Fenai. Teimlai fod hyn yn adlewyrchu yn ôl i fel oedd pethau o 1974 i  1996 o dan Gyngor Dosbarth Dwyfor. Wrth annog cydweithio i wrthod gwneud y cynghorau yn fwy , pryderai mai’r peryg fwyaf fyddai ail greu Cyngor Dosbarth Dwyfor. Dymunai weld cyngor lleol efo lot mwy o bwerau. Cynigiai y dylid  ysgrifennu at y Prif Weinidog  ac at Gyngor Tref Pwllheli.</w:t>
      </w:r>
    </w:p>
    <w:p>
      <w:pPr>
        <w:pStyle w:val="Normal"/>
        <w:widowControl w:val="false"/>
        <w:autoSpaceDE w:val="false"/>
        <w:rPr>
          <w:szCs w:val="22"/>
        </w:rPr>
      </w:pPr>
      <w:r>
        <w:rPr/>
        <w:t>Cytunai’r Cyng. Gwyn Davies efo’r Cyng. Humphreys oedd y awyddus i beidio mynd yn ôl i’r gorffennol ac eiliai ei gynnig.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b/>
          <w:bCs/>
          <w:lang w:val="cy-GB"/>
        </w:rPr>
        <w:t xml:space="preserve">Penderfynwyd: </w:t>
      </w:r>
      <w:r>
        <w:rPr>
          <w:lang w:val="cy-GB"/>
        </w:rPr>
        <w:t>y byddai’r  Cyng. Humphreys yn rhoi arweiniad i’r clerc efo cynnwys y llythyrau yn ôl y cynnig</w:t>
      </w:r>
    </w:p>
    <w:p>
      <w:pPr>
        <w:pStyle w:val="Normal"/>
        <w:widowControl w:val="false"/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Cs w:val="22"/>
        </w:rPr>
        <w:t xml:space="preserve">334. Edwina Hart AC – </w:t>
      </w:r>
      <w:r>
        <w:rPr>
          <w:szCs w:val="22"/>
        </w:rPr>
        <w:t>Wal ger mynedfa Tremadog (ymateb i lythyr rhaglen Ionawr 2014,cofnod       261).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Nododd y Cyng. Bethan O Rees Jones fod y wal yma wedi bod mewn cyflwr blêr cyn y ffordd osgoi. Nododd y Cyng. Gwyn Davies fod y perchennog wedi tacluso’r maes parcio tu ôl i’r wal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b/>
          <w:szCs w:val="22"/>
        </w:rPr>
        <w:t xml:space="preserve">335. CG – Gwasanaeth Gwaith Priffyrdd – </w:t>
      </w:r>
      <w:r>
        <w:rPr>
          <w:szCs w:val="22"/>
        </w:rPr>
        <w:t>Golau cyhoeddus ger y Cyt, Porthmadog (ymateb i        lythyr rhaglen Rhagfyr 2013, cofnod 240).</w:t>
      </w:r>
    </w:p>
    <w:p>
      <w:pPr>
        <w:pStyle w:val="Normal"/>
        <w:widowControl w:val="false"/>
        <w:autoSpaceDE w:val="false"/>
        <w:rPr>
          <w:b/>
          <w:b/>
          <w:szCs w:val="22"/>
        </w:rPr>
      </w:pPr>
      <w:r>
        <w:rPr/>
        <w:t xml:space="preserve">Roedd y Cyng. Jason Humphreys yn siomedig nad oedd y llythyr yn cynnwys y drafodaeth a gafwyd am symud y golau sydd yna yn barod  (lle nad oes tai) a’u hail leoli wrth y tai cyfagos. Cynigiai y dylid ysgrifennu yn ôl i gwestiynu hyn. Eiliwyd hyn gan y Cyng. Gwyn Davies. </w:t>
        <w:tab/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llythyru yn ôl y cynnig.</w:t>
      </w:r>
    </w:p>
    <w:p>
      <w:pPr>
        <w:pStyle w:val="Normal"/>
        <w:widowControl w:val="false"/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b/>
          <w:szCs w:val="22"/>
        </w:rPr>
        <w:t xml:space="preserve">336. CG – Adran Rheoleiddio – </w:t>
      </w:r>
      <w:r>
        <w:rPr>
          <w:szCs w:val="22"/>
        </w:rPr>
        <w:t>Deddf Trwyddedu 2003 – cais am drwydded eiddo Welsh        Highland Railway Ltd.</w:t>
      </w:r>
    </w:p>
    <w:p>
      <w:pPr>
        <w:pStyle w:val="Normal"/>
        <w:widowControl w:val="false"/>
        <w:autoSpaceDE w:val="false"/>
        <w:rPr>
          <w:szCs w:val="22"/>
        </w:rPr>
      </w:pPr>
      <w:r>
        <w:rPr/>
        <w:t>Nid oedd y Cyng. Jason Humphreys yn cymryd rhan yn y drafodaeth yma.</w:t>
      </w:r>
    </w:p>
    <w:p>
      <w:pPr>
        <w:pStyle w:val="Normal"/>
        <w:widowControl w:val="false"/>
        <w:autoSpaceDE w:val="false"/>
        <w:rPr>
          <w:b/>
          <w:b/>
          <w:szCs w:val="22"/>
        </w:rPr>
      </w:pPr>
      <w:r>
        <w:rPr/>
        <w:t>Teimlwyd nad oedd achos i wrthwynebu’r cais yma gan mai caffi bach sydd ar y safle ac nad yw’n agored yn hwyr yn y nos. Cynigiai’r Cyng., Gwyn Davies ddim gwrthwynebiad i’r cais. Eiliwyd hyn gan y Cyng. Ken Williams.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cefnogi’r cais yn ôl  y cynnig.</w:t>
      </w:r>
    </w:p>
    <w:p>
      <w:pPr>
        <w:pStyle w:val="Normal"/>
        <w:widowControl w:val="false"/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Cs w:val="22"/>
        </w:rPr>
        <w:t xml:space="preserve">337. Delia Roberts – Metron Ardal Dwyfor – </w:t>
      </w:r>
      <w:r>
        <w:rPr>
          <w:szCs w:val="22"/>
        </w:rPr>
        <w:t>Uned ddamweiniau a brys Ysbyty Alltwen (ymateb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i lythyr rhaglen Chwefror 2014 , cofnod 291).</w:t>
      </w:r>
    </w:p>
    <w:p>
      <w:pPr>
        <w:pStyle w:val="Normal"/>
        <w:widowControl w:val="false"/>
        <w:autoSpaceDE w:val="false"/>
        <w:rPr>
          <w:szCs w:val="22"/>
        </w:rPr>
      </w:pPr>
      <w:r>
        <w:rPr/>
        <w:t>Adroddwyd fod e-bost wedi ei dderbyn ar ôl yr ohebiaeth hon yn cynnig dod i gyfarfod a’r cynghorwyr Nos Fawrth yr 8fed o Ebrill. Dymunai’r Clerc wybod i dderbyn hyn a threfnu iddynt ddod am 6:30 neu yn gynt. Bydd 4 aelod o Fwrdd Iechyd Betsi Cadwaladr yn bresennol.</w:t>
      </w:r>
    </w:p>
    <w:p>
      <w:pPr>
        <w:pStyle w:val="Normal"/>
        <w:widowControl w:val="false"/>
        <w:autoSpaceDE w:val="false"/>
        <w:rPr>
          <w:szCs w:val="22"/>
        </w:rPr>
      </w:pPr>
      <w:r>
        <w:rPr/>
        <w:t>Cynigiai’r Cyng. Bethan O Rees Jones dderbyn eu cynnig i ddod ar yr 8fed gyda’r Cyng. Carol Hayes yn eilio. Derbynnir y bydd y cyfarfod llawn yn rhedeg yn hwyr ac apelir i gadw materion gerbron sydd ddim yn faterion brys ar gyfer mis arall.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derbyn y cynnig i gyfarfod mis nesaf.</w:t>
      </w:r>
    </w:p>
    <w:p>
      <w:pPr>
        <w:pStyle w:val="Normal"/>
        <w:widowControl w:val="false"/>
        <w:autoSpaceDE w:val="false"/>
        <w:rPr>
          <w:b/>
          <w:b/>
          <w:szCs w:val="22"/>
          <w:lang w:val="cy-GB"/>
        </w:rPr>
      </w:pPr>
      <w:r>
        <w:rPr>
          <w:b/>
          <w:szCs w:val="22"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>338.</w:t>
      </w:r>
      <w:r>
        <w:rPr>
          <w:szCs w:val="22"/>
          <w:lang w:val="cy-GB"/>
        </w:rPr>
        <w:t xml:space="preserve"> </w:t>
      </w:r>
      <w:r>
        <w:rPr>
          <w:b/>
          <w:szCs w:val="22"/>
          <w:lang w:val="cy-GB"/>
        </w:rPr>
        <w:t xml:space="preserve">Cymdeithas Tai Eryri – </w:t>
      </w:r>
      <w:r>
        <w:rPr>
          <w:szCs w:val="22"/>
          <w:lang w:val="cy-GB"/>
        </w:rPr>
        <w:t>Maes Y Môr , Tremadog (ymateb i lythyr rhaglen Chwefror 2014        cofnod  287).</w:t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lang w:val="cy-GB"/>
        </w:rPr>
        <w:t>Nododd y Cyng. Carol Hayes ei siom o gynnwys y llythyr a’r penawdau yn y Cambrian News. Nododd yn glir nad yw yn hiliol ac yn bendant nad oes ganddi ddim byd yn erbyn pobl Saesneg - yn ei swydd bob dydd mae yn dysgu Cymraeg i oedolion di Gymraeg. Cyn y cyfarfod roedd wedi bod ar wefan Cymdeithas Tai Eryri ac yn eu datganiadau maent yn nodi’r canlynol :</w:t>
      </w:r>
    </w:p>
    <w:p>
      <w:pPr>
        <w:pStyle w:val="Normal"/>
        <w:rPr>
          <w:szCs w:val="22"/>
          <w:lang w:val="cy-GB"/>
        </w:rPr>
      </w:pPr>
      <w:r>
        <w:rPr>
          <w:szCs w:val="22"/>
          <w:lang w:val="cy-GB"/>
        </w:rPr>
      </w:r>
    </w:p>
    <w:p>
      <w:pPr>
        <w:pStyle w:val="Normal"/>
        <w:rPr>
          <w:i/>
          <w:i/>
          <w:iCs/>
          <w:lang w:val="cy-GB"/>
        </w:rPr>
      </w:pPr>
      <w:r>
        <w:rPr>
          <w:i/>
          <w:iCs/>
          <w:lang w:val="cy-GB"/>
        </w:rPr>
        <w:t>‘</w:t>
      </w:r>
      <w:r>
        <w:rPr>
          <w:i/>
          <w:iCs/>
          <w:lang w:val="cy-GB"/>
        </w:rPr>
        <w:t>Amdanom ni.</w:t>
      </w:r>
    </w:p>
    <w:p>
      <w:pPr>
        <w:pStyle w:val="Normal"/>
        <w:rPr>
          <w:i/>
          <w:i/>
          <w:iCs/>
          <w:lang w:val="cy-GB"/>
        </w:rPr>
      </w:pPr>
      <w:r>
        <w:rPr>
          <w:i/>
          <w:iCs/>
          <w:lang w:val="cy-GB"/>
        </w:rPr>
        <w:t>Mae Cymdeithas Tai Eryri yn fenter gymdeithasol lwyddiannus sydd wedi gweithredu ar draws Gwynedd ac Ynys Môn ers dros 30 mlynedd. Fe'i sefydlwyd yn 1978. Rydym yn Gymdeithas Ddiwydiannol a Darbodus ac yn Elusen Eithriedig wedi'n cofrestru gyda’r Awdurdod Gwasanaethau Ariannol, yn Landlord Cymdeithasol Cofrestredig ac yn Ddarparwr Cefnogaeth Achredig. Rydym yn darparu tai fforddiadwy mewn ymateb i anghenion tai lleol, yn cynnig cymorth i bobl fregus ac yn ceisio lleihau anfantais cymdeithasol tra’n cyfrannu at adfywio cymunedau a chynnal yr iaith Gymraeg.</w:t>
      </w:r>
    </w:p>
    <w:p>
      <w:pPr>
        <w:pStyle w:val="Normal"/>
        <w:rPr>
          <w:i/>
          <w:i/>
          <w:iCs/>
          <w:lang w:val="cy-GB"/>
        </w:rPr>
      </w:pPr>
      <w:r>
        <w:rPr>
          <w:i/>
          <w:iCs/>
          <w:lang w:val="cy-GB"/>
        </w:rPr>
      </w:r>
    </w:p>
    <w:p>
      <w:pPr>
        <w:pStyle w:val="Normal"/>
        <w:rPr>
          <w:i/>
          <w:i/>
          <w:iCs/>
          <w:lang w:val="cy-GB"/>
        </w:rPr>
      </w:pPr>
      <w:r>
        <w:rPr>
          <w:i/>
          <w:iCs/>
          <w:lang w:val="cy-GB"/>
        </w:rPr>
        <w:t>Ein Cenhadaeth.</w:t>
      </w:r>
    </w:p>
    <w:p>
      <w:pPr>
        <w:pStyle w:val="Normal"/>
        <w:rPr/>
      </w:pPr>
      <w:r>
        <w:rPr>
          <w:i/>
          <w:iCs/>
          <w:lang w:val="cy-GB"/>
        </w:rPr>
        <w:t>Gwella Bywydau, Datblygu Cymunedau Cynaliadwy, Hybu’r Gymraeg”</w:t>
      </w:r>
    </w:p>
    <w:p>
      <w:pPr>
        <w:pStyle w:val="Normal"/>
        <w:rPr>
          <w:i/>
          <w:i/>
          <w:iCs/>
          <w:lang w:val="cy-GB"/>
        </w:rPr>
      </w:pPr>
      <w:r>
        <w:rPr>
          <w:i/>
          <w:iCs/>
          <w:lang w:val="cy-GB"/>
        </w:rPr>
      </w:r>
    </w:p>
    <w:p>
      <w:pPr>
        <w:pStyle w:val="Normal"/>
        <w:rPr>
          <w:i/>
          <w:i/>
          <w:iCs/>
          <w:lang w:val="cy-GB"/>
        </w:rPr>
      </w:pPr>
      <w:r>
        <w:rPr>
          <w:i/>
          <w:iCs/>
          <w:lang w:val="cy-GB"/>
        </w:rPr>
        <w:t>Ein Gweledigaeth.</w:t>
      </w:r>
    </w:p>
    <w:p>
      <w:pPr>
        <w:pStyle w:val="Normal"/>
        <w:rPr>
          <w:i/>
          <w:i/>
          <w:iCs/>
          <w:lang w:val="cy-GB"/>
        </w:rPr>
      </w:pPr>
      <w:r>
        <w:rPr>
          <w:i/>
          <w:iCs/>
          <w:lang w:val="cy-GB"/>
        </w:rPr>
        <w:t>Byddwn yn defnyddio sgiliau, gwybodaeth ac adnoddau'r grŵp i wella amgylchiadau cymdeithasol ac economaidd pobl mewn angen, gwarchod yr amgylchedd naturiol a datblygu cymunedau cryf lle gall y Gymraeg ffynnu.</w:t>
      </w:r>
    </w:p>
    <w:p>
      <w:pPr>
        <w:pStyle w:val="Normal"/>
        <w:rPr>
          <w:i/>
          <w:i/>
          <w:iCs/>
          <w:lang w:val="cy-GB"/>
        </w:rPr>
      </w:pPr>
      <w:r>
        <w:rPr>
          <w:i/>
          <w:iCs/>
          <w:lang w:val="cy-GB"/>
        </w:rPr>
      </w:r>
    </w:p>
    <w:p>
      <w:pPr>
        <w:pStyle w:val="Normal"/>
        <w:rPr>
          <w:i/>
          <w:i/>
          <w:iCs/>
          <w:lang w:val="cy-GB"/>
        </w:rPr>
      </w:pPr>
      <w:r>
        <w:rPr>
          <w:i/>
          <w:iCs/>
          <w:lang w:val="cy-GB"/>
        </w:rPr>
        <w:t>Nodau  ac amcanion strategol.</w:t>
      </w:r>
    </w:p>
    <w:p>
      <w:pPr>
        <w:pStyle w:val="Normal"/>
        <w:rPr/>
      </w:pPr>
      <w:r>
        <w:rPr>
          <w:rStyle w:val="StrongEmphasis"/>
          <w:b w:val="false"/>
          <w:i/>
          <w:iCs/>
          <w:lang w:val="cy-GB"/>
        </w:rPr>
        <w:t>Buddsoddi Mewn Cymunedau</w:t>
      </w:r>
      <w:r>
        <w:rPr>
          <w:rStyle w:val="StrongEmphasis"/>
          <w:i/>
          <w:iCs/>
          <w:lang w:val="cy-GB"/>
        </w:rPr>
        <w:t>,</w:t>
      </w:r>
      <w:r>
        <w:rPr>
          <w:i/>
          <w:iCs/>
          <w:lang w:val="cy-GB"/>
        </w:rPr>
        <w:br/>
        <w:t>Gwella amgylchiadau cymdeithasol ac economaidd pobl, datblygu cymunedau cryf lle gall yr iaith Gymraeg ffynnu.’</w:t>
      </w:r>
    </w:p>
    <w:p>
      <w:pPr>
        <w:pStyle w:val="Normal"/>
        <w:rPr>
          <w:i/>
          <w:i/>
          <w:iCs/>
          <w:lang w:val="cy-GB"/>
        </w:rPr>
      </w:pPr>
      <w:r>
        <w:rPr>
          <w:i/>
          <w:iCs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O ddarllen y datganiadau yma teimlai fod ei chonsyrn yn un dilys.</w:t>
      </w:r>
    </w:p>
    <w:p>
      <w:pPr>
        <w:pStyle w:val="Normal"/>
        <w:rPr>
          <w:lang w:val="cy-GB"/>
        </w:rPr>
      </w:pPr>
      <w:r>
        <w:rPr>
          <w:lang w:val="cy-GB"/>
        </w:rPr>
        <w:t>Dymunai gynnig fod y Cyngor yn ysgrifennu at y gwasanaethau cymdeithasol i ofyn iddynt annog pobl hŷn lleol i geisio am le ym Maes Y Môr. Yn ogystal â hyn dymunai gynnig ysgrifennu at  Dai Eryri i ofyn iddynt hysbysebu gwasanaethau Maes y Môr yn y papurau bro leol fel Yr Wylan, Llafar Bro, Y Ffynnon ,Llanw Llŷn, gan  eu cyfeirio at ei datganiadau uchod.</w:t>
      </w:r>
    </w:p>
    <w:p>
      <w:pPr>
        <w:pStyle w:val="Normal"/>
        <w:rPr/>
      </w:pPr>
      <w:r>
        <w:rPr/>
        <w:t>Eiliwyd y cynnig gan y Cyng. Bethan O Rees Jones.</w:t>
      </w:r>
    </w:p>
    <w:p>
      <w:pPr>
        <w:pStyle w:val="Normal"/>
        <w:rPr/>
      </w:pPr>
      <w:r>
        <w:rPr/>
        <w:t>Deallai’r Cyng. Hayes for Tai Eryri wedi cael tir Hafod y Gest a gofynnai i’r Cynghorwyr Sir  i fod yn wyliadwrus  fod y gymuned Gymraeg yn cael ei gwarchod.</w:t>
      </w:r>
    </w:p>
    <w:p>
      <w:pPr>
        <w:pStyle w:val="Normal"/>
        <w:rPr/>
      </w:pPr>
      <w:r>
        <w:rPr/>
        <w:t>Ategai’r Cyng. Gwyn Davies beth ddywedai’r Cyng. Hayes gan nodi fod y broblem yn ehangach na Maes y Môr a bod dyletswydd ar y Cyngor Tref i warchod yr iaith . Mae tai'r ardal yn cael eu llenwi gan bobl i ffwrdd a chefnogai safiad y Cyng. Hayes ar hyn.</w:t>
      </w:r>
    </w:p>
    <w:p>
      <w:pPr>
        <w:pStyle w:val="Normal"/>
        <w:rPr/>
      </w:pPr>
      <w:r>
        <w:rPr/>
        <w:t>Teimlai’r Cyng. Alwyn Gruffydd fod ffactorau eraill i’w hystyried sef  Cofrestr Tai Cyngor Gwynedd. Nododd y gall unrhyw un ddysgu iaith ac y dylid cael yr hawl i wahaniaethau ar sgil iaith heb gael y cyhuddiad o fod yn hiliol. Dylid ymgyrchu cyn y cyfrifiad nesaf mewn saith mlynedd. Dylid gwneud safiad  rŵan. Dymunai ychwanegu ysgrifennu at Dîm Opsiynau Tai Cyngor Gwynedd at y llythyrau a gynigwyd eisoes.</w:t>
      </w:r>
    </w:p>
    <w:p>
      <w:pPr>
        <w:pStyle w:val="Normal"/>
        <w:rPr/>
      </w:pPr>
      <w:r>
        <w:rPr/>
        <w:t>Cefnogai’r Cyng. Richard Williams yr hyn oedd wedi ei ddweud gan gwestiynu pam fod rhai ardaloedd yn Lloegr yn cael gwrthod tai i bobl sydd ddim yn lleol gan nodi fod rhaid iddynt fod wedi byw a gweithio yn yr ardal am nifer penodol o flynyddoedd. Nid ydynt hwy yn cael eu cyhuddo o fod yn hiliol. Dylid fod yr un hawl cynhenid gan Gymru i warchod eu cymunedau.</w:t>
      </w:r>
    </w:p>
    <w:p>
      <w:pPr>
        <w:pStyle w:val="Normal"/>
        <w:rPr>
          <w:szCs w:val="22"/>
        </w:rPr>
      </w:pPr>
      <w:r>
        <w:rPr/>
        <w:t>Ychwanegodd y Cyng. Jason Humphreys  y teimlai fod y Cymry yn grŵp ethnig erbyn hyn  o dan fygythiad a dylid fod ganddynt yr hawl i warchod eu hetifedd.</w:t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b/>
          <w:bCs/>
          <w:lang w:val="cy-GB"/>
        </w:rPr>
        <w:t xml:space="preserve">Penderfynwyd:  </w:t>
      </w:r>
      <w:r>
        <w:rPr>
          <w:bCs/>
          <w:lang w:val="cy-GB"/>
        </w:rPr>
        <w:t>Llythyru yn ôl cynnig y Cyng. Carol Hayes gan dderbyn gwelliant y Cyng. Alwyn Gruffydd.</w:t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rFonts w:eastAsia="Times New Roman"/>
          <w:szCs w:val="22"/>
          <w:lang w:val="cy-GB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szCs w:val="22"/>
          <w:lang w:val="cy-GB"/>
        </w:rPr>
        <w:t xml:space="preserve">339. Un Llais Cymru – </w:t>
      </w:r>
      <w:r>
        <w:rPr>
          <w:szCs w:val="22"/>
          <w:lang w:val="cy-GB"/>
        </w:rPr>
        <w:t>gwaredu caeau chwarae awdurdodau lleol – er gwybodaeth.</w:t>
      </w:r>
    </w:p>
    <w:p>
      <w:pPr>
        <w:pStyle w:val="Normal"/>
        <w:widowControl w:val="false"/>
        <w:autoSpaceDE w:val="false"/>
        <w:rPr>
          <w:b/>
          <w:b/>
          <w:szCs w:val="22"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szCs w:val="22"/>
          <w:lang w:val="cy-GB"/>
        </w:rPr>
      </w:pPr>
      <w:r>
        <w:rPr>
          <w:b/>
          <w:szCs w:val="22"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szCs w:val="22"/>
          <w:lang w:val="cy-GB"/>
        </w:rPr>
        <w:t xml:space="preserve">340. CG – Robert Lewis – </w:t>
      </w:r>
      <w:r>
        <w:rPr>
          <w:szCs w:val="22"/>
          <w:lang w:val="cy-GB"/>
        </w:rPr>
        <w:t>Cytundeb ar bris torri gwair/llwybrau 2014 – er gwybodaeth.</w:t>
      </w:r>
    </w:p>
    <w:p>
      <w:pPr>
        <w:pStyle w:val="Normal"/>
        <w:widowControl w:val="false"/>
        <w:autoSpaceDE w:val="false"/>
        <w:rPr>
          <w:b/>
          <w:b/>
          <w:szCs w:val="22"/>
          <w:lang w:val="cy-GB"/>
        </w:rPr>
      </w:pPr>
      <w:r>
        <w:rPr>
          <w:b/>
          <w:bCs/>
          <w:lang w:val="cy-GB"/>
        </w:rPr>
        <w:t>Penderfynwyd:</w:t>
      </w:r>
      <w:r>
        <w:rPr>
          <w:bCs/>
          <w:lang w:val="cy-GB"/>
        </w:rPr>
        <w:t xml:space="preserve"> Derbyn y wybodaeth.</w:t>
      </w:r>
      <w:r>
        <w:rPr>
          <w:b/>
          <w:bCs/>
          <w:lang w:val="cy-GB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Cs w:val="22"/>
          <w:lang w:val="cy-GB"/>
        </w:rPr>
      </w:pPr>
      <w:r>
        <w:rPr>
          <w:b/>
          <w:szCs w:val="22"/>
          <w:lang w:val="cy-GB"/>
        </w:rPr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b/>
          <w:szCs w:val="22"/>
          <w:lang w:val="cy-GB"/>
        </w:rPr>
        <w:t xml:space="preserve">341. Is-adran Democratiaeth, Moeseg a Phartneriaeth – </w:t>
      </w:r>
      <w:r>
        <w:rPr>
          <w:szCs w:val="22"/>
          <w:lang w:val="cy-GB"/>
        </w:rPr>
        <w:t xml:space="preserve"> Deddf is-ddeddfau Llywodraeth Leol (Cymru ) 2012.</w:t>
      </w:r>
      <w:r>
        <w:rPr>
          <w:b/>
          <w:szCs w:val="22"/>
          <w:lang w:val="cy-GB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Cs w:val="22"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szCs w:val="22"/>
          <w:lang w:val="cy-GB"/>
        </w:rPr>
      </w:pPr>
      <w:r>
        <w:rPr>
          <w:b/>
          <w:szCs w:val="22"/>
          <w:lang w:val="cy-GB"/>
        </w:rPr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b/>
          <w:bCs/>
          <w:lang w:val="cy-GB"/>
        </w:rPr>
        <w:t>342.</w:t>
      </w:r>
      <w:r>
        <w:rPr>
          <w:lang w:val="cy-GB"/>
        </w:rPr>
        <w:t xml:space="preserve">  </w:t>
      </w:r>
      <w:r>
        <w:rPr>
          <w:b/>
          <w:bCs/>
          <w:lang w:val="cy-GB"/>
        </w:rPr>
        <w:t>Tîm Cynllunio Morol Llywodraeth Cymru -</w:t>
      </w:r>
      <w:r>
        <w:rPr>
          <w:lang w:val="cy-GB"/>
        </w:rPr>
        <w:t xml:space="preserve"> digwyddiadau cyhoeddus ym mis Mawrth 2014.</w:t>
      </w:r>
    </w:p>
    <w:p>
      <w:pPr>
        <w:pStyle w:val="Normal"/>
        <w:widowControl w:val="false"/>
        <w:autoSpaceDE w:val="false"/>
        <w:rPr>
          <w:b/>
          <w:b/>
          <w:szCs w:val="22"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szCs w:val="22"/>
          <w:lang w:val="cy-GB"/>
        </w:rPr>
      </w:pPr>
      <w:r>
        <w:rPr>
          <w:b/>
          <w:szCs w:val="22"/>
          <w:lang w:val="cy-GB"/>
        </w:rPr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b/>
          <w:lang w:val="cy-GB"/>
        </w:rPr>
        <w:t>343.</w:t>
      </w:r>
      <w:r>
        <w:rPr>
          <w:lang w:val="cy-GB"/>
        </w:rPr>
        <w:t xml:space="preserve">  </w:t>
      </w:r>
      <w:r>
        <w:rPr>
          <w:b/>
          <w:bCs/>
          <w:lang w:val="cy-GB"/>
        </w:rPr>
        <w:t xml:space="preserve">Gwasanaeth Achub a Thân Gogledd Cymru - </w:t>
      </w:r>
      <w:r>
        <w:rPr>
          <w:lang w:val="cy-GB"/>
        </w:rPr>
        <w:t>asesiad o berfformiad yr awdurdod 2013.</w:t>
      </w:r>
    </w:p>
    <w:p>
      <w:pPr>
        <w:pStyle w:val="Normal"/>
        <w:widowControl w:val="false"/>
        <w:autoSpaceDE w:val="false"/>
        <w:rPr>
          <w:b/>
          <w:b/>
          <w:szCs w:val="22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lang w:val="cy-GB"/>
        </w:rPr>
        <w:t xml:space="preserve">344.  </w:t>
      </w:r>
      <w:r>
        <w:rPr>
          <w:b/>
          <w:bCs/>
          <w:szCs w:val="22"/>
          <w:lang w:val="cy-GB"/>
        </w:rPr>
        <w:t>Materion Ariannol.</w:t>
      </w:r>
    </w:p>
    <w:p>
      <w:pPr>
        <w:pStyle w:val="Normal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Biliau i’w tal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/>
        <w:t>Xerox Finance - llogi’r llungopïwr  1.4.14 30.6.14</w:t>
        <w:tab/>
        <w:tab/>
        <w:tab/>
        <w:t>=</w:t>
        <w:tab/>
        <w:t>£12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>Un Llais Cymru – ail ymaelodi am 2014/2015</w:t>
        <w:tab/>
        <w:tab/>
        <w:tab/>
        <w:tab/>
        <w:t>=</w:t>
        <w:tab/>
        <w:t>£638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Cs w:val="22"/>
        </w:rPr>
        <w:t>Glenda Burke – gweinyddol- costau postio/stampiau</w:t>
        <w:tab/>
        <w:tab/>
        <w:tab/>
        <w:t>=</w:t>
        <w:tab/>
        <w:t>£34.9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>Glenda Burke – rhent llinell ffôn / we (26.11.13- 25.2.14)</w:t>
        <w:tab/>
        <w:tab/>
        <w:t>=</w:t>
        <w:tab/>
        <w:t>£82.3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szCs w:val="22"/>
        </w:rPr>
        <w:t>Glenda Burke – cyflog mis Chwefror 2014</w:t>
        <w:tab/>
        <w:tab/>
        <w:tab/>
        <w:tab/>
        <w:t>=</w:t>
        <w:tab/>
        <w:t>£386.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Cs w:val="22"/>
        </w:rPr>
        <w:t>Cyllid a Thollau EM – treth incwm clerc mis Chwefror 2014</w:t>
        <w:tab/>
        <w:tab/>
        <w:t>=</w:t>
        <w:tab/>
        <w:t>£96.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szCs w:val="22"/>
        </w:rPr>
        <w:t xml:space="preserve">     </w:t>
      </w:r>
      <w:r>
        <w:rPr>
          <w:b/>
          <w:szCs w:val="22"/>
        </w:rPr>
        <w:t>Biliau wedi eu talu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2"/>
        </w:rPr>
      </w:pPr>
      <w:r>
        <w:rPr>
          <w:rFonts w:eastAsia="Times New Roman"/>
          <w:b/>
          <w:bCs/>
        </w:rPr>
        <w:t xml:space="preserve">     </w:t>
      </w:r>
      <w:r>
        <w:rPr/>
        <w:t xml:space="preserve">Docucentric. Costau Llungopïo </w:t>
        <w:tab/>
        <w:t>9.1.14 - 10.2.1</w:t>
        <w:tab/>
        <w:tab/>
        <w:tab/>
        <w:tab/>
        <w:t>=</w:t>
        <w:tab/>
        <w:t>£19.20</w:t>
      </w:r>
    </w:p>
    <w:p>
      <w:pPr>
        <w:pStyle w:val="Normal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talu’r biliau uchod a derbyn y bil oedd wedi ei dalu.</w:t>
      </w:r>
    </w:p>
    <w:p>
      <w:pPr>
        <w:pStyle w:val="Normal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345. Ceisiadau Cynllunio.</w:t>
      </w:r>
    </w:p>
    <w:p>
      <w:pPr>
        <w:pStyle w:val="Normal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 xml:space="preserve">i)    C14/0094/44/LL – </w:t>
      </w:r>
      <w:r>
        <w:rPr>
          <w:bCs/>
        </w:rPr>
        <w:t>Codi Balconi ar blaen eidd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Bron y Graig, Beach Rd, Morfa Bychan, Porthmadog, Gwynedd. LL49 9YA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  <w:lang w:val="cy-GB"/>
        </w:rPr>
        <w:t xml:space="preserve">Penderfynwyd: </w:t>
      </w:r>
      <w:r>
        <w:rPr>
          <w:lang w:val="cy-GB"/>
        </w:rPr>
        <w:t>gwrthwynebu ar sail y byddai hyn yn gosod cynsail a ddim yn gweddu efo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rFonts w:eastAsia="Times New Roman"/>
          <w:bCs/>
          <w:lang w:val="cy-GB"/>
        </w:rPr>
        <w:t xml:space="preserve">      </w:t>
      </w:r>
      <w:r>
        <w:rPr>
          <w:bCs/>
          <w:lang w:val="cy-GB"/>
        </w:rPr>
        <w:t>gweddill y tai cyfago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Cs/>
          <w:szCs w:val="22"/>
        </w:rPr>
      </w:pPr>
      <w:r>
        <w:rPr>
          <w:b/>
          <w:bCs/>
        </w:rPr>
        <w:t>ii)   C14/0149/44/CC -</w:t>
      </w:r>
      <w:r>
        <w:rPr/>
        <w:t xml:space="preserve"> Lleihau a chodi coron 4 coeden dderw a thorri 1 coeden dderw.</w:t>
      </w:r>
    </w:p>
    <w:p>
      <w:pPr>
        <w:pStyle w:val="Normal"/>
        <w:rPr/>
      </w:pPr>
      <w:r>
        <w:rPr>
          <w:rFonts w:eastAsia="Times New Roman"/>
          <w:b/>
          <w:bCs/>
          <w:szCs w:val="22"/>
        </w:rPr>
        <w:t xml:space="preserve">      </w:t>
      </w:r>
      <w:r>
        <w:rPr>
          <w:bCs/>
          <w:szCs w:val="22"/>
        </w:rPr>
        <w:t>Brig y Coed, Bort y Gest, Porthmadog, LL49 9UH</w:t>
      </w:r>
      <w:r>
        <w:rPr>
          <w:b/>
          <w:bCs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       </w:t>
      </w: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gwrthwynebu ar sail na ddylid cefnogi torri coed iach i lawr. Mae’r adroddiad</w:t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rFonts w:eastAsia="Times New Roman"/>
          <w:lang w:val="cy-GB"/>
        </w:rPr>
        <w:t xml:space="preserve">       </w:t>
      </w:r>
      <w:r>
        <w:rPr>
          <w:lang w:val="cy-GB"/>
        </w:rPr>
        <w:t>gan yr arbenigwr coed  yn nodi fod y coed yma yn gadarn ac iach.</w:t>
      </w:r>
    </w:p>
    <w:p>
      <w:pPr>
        <w:pStyle w:val="Normal"/>
        <w:rPr>
          <w:sz w:val="22"/>
          <w:szCs w:val="22"/>
          <w:lang w:val="cy-GB" w:eastAsia="en-US"/>
        </w:rPr>
      </w:pPr>
      <w:r>
        <w:rPr>
          <w:sz w:val="22"/>
          <w:szCs w:val="22"/>
          <w:lang w:val="cy-GB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 xml:space="preserve">iii)  C14/0142/44/LL – </w:t>
      </w:r>
      <w:r>
        <w:rPr>
          <w:sz w:val="22"/>
          <w:szCs w:val="22"/>
          <w:lang w:val="en-US" w:eastAsia="en-US"/>
        </w:rPr>
        <w:t>Codi estyniad deulawr ar ochr tŷ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Jomane, Beach Road, Morfa Bychan, Porthmadog, LL49 9YA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rFonts w:eastAsia="Times New Roman"/>
          <w:b/>
          <w:bCs/>
          <w:szCs w:val="22"/>
        </w:rPr>
        <w:t xml:space="preserve">      </w:t>
      </w: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dim gwrthwynebiad.</w:t>
      </w:r>
    </w:p>
    <w:p>
      <w:pPr>
        <w:pStyle w:val="Normal"/>
        <w:rPr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  <w:t xml:space="preserve"> </w:t>
      </w:r>
    </w:p>
    <w:p>
      <w:pPr>
        <w:pStyle w:val="Normal"/>
        <w:rPr>
          <w:b/>
          <w:b/>
          <w:bCs/>
          <w:lang w:val="cy-GB"/>
        </w:rPr>
      </w:pPr>
      <w:r>
        <w:rPr/>
        <w:t>Dymunai’r Cyng. Bethan O Rees Jones i’r clerc  dynnu sylw Cyngor Gwynedd i’r ffaith mai Lôn Gwydryn yw enw’r ffordd ac nid  Beach Road. Cynigiai y dylid atgoffa Cyngor Gwynedd o hyn bob tro y derbynnir  unrhyw beth efo Beach Road arno.</w:t>
      </w:r>
    </w:p>
    <w:p>
      <w:pPr>
        <w:pStyle w:val="Normal"/>
        <w:rPr>
          <w:b/>
          <w:b/>
          <w:bCs/>
          <w:sz w:val="22"/>
          <w:szCs w:val="22"/>
          <w:lang w:val="cy-GB" w:eastAsia="en-US"/>
        </w:rPr>
      </w:pPr>
      <w:r>
        <w:rPr>
          <w:b/>
          <w:bCs/>
          <w:sz w:val="22"/>
          <w:szCs w:val="22"/>
          <w:lang w:val="cy-GB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709" w:bottom="1077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1:46:00Z</dcterms:created>
  <dc:creator>user</dc:creator>
  <dc:description/>
  <cp:keywords/>
  <dc:language>en-US</dc:language>
  <cp:lastModifiedBy>user</cp:lastModifiedBy>
  <cp:lastPrinted>2014-03-04T23:31:00Z</cp:lastPrinted>
  <dcterms:modified xsi:type="dcterms:W3CDTF">2014-04-08T21:46:00Z</dcterms:modified>
  <cp:revision>2</cp:revision>
  <dc:subject/>
  <dc:title>Cofnodion Cyfarfod Cyngor Tref Porthmadog a gynhaliwyd </dc:title>
</cp:coreProperties>
</file>